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8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2.xml" ContentType="application/vnd.ms-office.activeX+xml"/>
  <Override PartName="/word/activeX/activeX106.xml" ContentType="application/vnd.ms-office.activeX+xml"/>
  <Override PartName="/word/activeX/activeX88.bin" ContentType="application/vnd.ms-office.activeX"/>
  <Override PartName="/word/activeX/activeX100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118.xml" ContentType="application/vnd.ms-office.activeX+xml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11.bin" ContentType="application/vnd.ms-office.activeX"/>
  <Override PartName="/word/activeX/activeX124.xml" ContentType="application/vnd.ms-office.activeX+xml"/>
  <Override PartName="/word/activeX/activeX42.bin" ContentType="application/vnd.ms-office.activeX"/>
  <Override PartName="/word/activeX/activeX112.bin" ContentType="application/vnd.ms-office.activeX"/>
  <Override PartName="/word/activeX/activeX61.xml" ContentType="application/vnd.ms-office.activeX+xml"/>
  <Override PartName="/word/activeX/activeX125.xml" ContentType="application/vnd.ms-office.activeX+xml"/>
  <Override PartName="/word/activeX/activeX43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74.bin" ContentType="application/vnd.ms-office.activeX"/>
  <Override PartName="/word/activeX/activeX11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0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71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120.xml.rels" ContentType="application/vnd.openxmlformats-package.relationships+xml"/>
  <Override PartName="/word/activeX/_rels/activeX116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4.xml.rels" ContentType="application/vnd.openxmlformats-package.relationships+xml"/>
  <Override PartName="/word/activeX/_rels/activeX82.xml.rels" ContentType="application/vnd.openxmlformats-package.relationships+xml"/>
  <Override PartName="/word/activeX/_rels/activeX115.xml.rels" ContentType="application/vnd.openxmlformats-package.relationships+xml"/>
  <Override PartName="/word/activeX/_rels/activeX125.xml.rels" ContentType="application/vnd.openxmlformats-package.relationships+xml"/>
  <Override PartName="/word/activeX/_rels/activeX83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8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Gene Universal Protein Expression &amp; Purification Service Order</w:t>
      </w:r>
    </w:p>
    <w:tbl>
      <w:tblPr>
        <w:tblW w:w="13800" w:type="dxa"/>
        <w:jc w:val="left"/>
        <w:tblInd w:w="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"/>
        <w:gridCol w:w="1452"/>
        <w:gridCol w:w="1365"/>
        <w:gridCol w:w="1800"/>
        <w:gridCol w:w="1095"/>
        <w:gridCol w:w="2235"/>
        <w:gridCol w:w="1770"/>
        <w:gridCol w:w="2400"/>
      </w:tblGrid>
      <w:tr>
        <w:trPr>
          <w:trHeight w:val="285" w:hRule="atLeast"/>
        </w:trPr>
        <w:tc>
          <w:tcPr>
            <w:tcW w:w="13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el: +1 302-235-9792   Fax: 302 355 3499   Web:  www.geneuniversal.co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Address: </w:t>
            </w:r>
            <w:r>
              <w:rPr>
                <w:rFonts w:cs="Arial" w:ascii="Arial" w:hAnsi="Arial"/>
                <w:color w:val="000000"/>
                <w:szCs w:val="21"/>
              </w:rPr>
              <w:t>200 Continental Dr. Suite 401, office 402 Newark DE 1971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ustomer nam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-mail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obile phon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ab. telephon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mpan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livery address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ab.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voice titl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. Please select from the following expression systems:</w:t>
      </w:r>
    </w:p>
    <w:tbl>
      <w:tblPr>
        <w:tblW w:w="13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25"/>
        <w:gridCol w:w="444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15pt;height:11.35pt" type="#_x0000_t75"/>
                <w:control r:id="rId2" w:name="CheckBox11" w:shapeid="control_shape_0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.col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" o:allowincell="t" style="width:13.15pt;height:11.35pt" type="#_x0000_t75"/>
                <w:control r:id="rId3" w:name="CheckBox112" w:shapeid="control_shape_1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Yeas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2" o:allowincell="t" style="width:13.15pt;height:11.35pt" type="#_x0000_t75"/>
                <w:control r:id="rId4" w:name="CheckBox114" w:shapeid="control_shape_2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thers</w:t>
            </w:r>
          </w:p>
        </w:tc>
      </w:tr>
      <w:tr>
        <w:trPr>
          <w:trHeight w:val="2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3" o:allowincell="t" style="width:13.15pt;height:11.35pt" type="#_x0000_t75"/>
                <w:control r:id="rId5" w:name="CheckBox111" w:shapeid="control_shape_3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ammali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4" o:allowincell="t" style="width:13.15pt;height:11.35pt" type="#_x0000_t75"/>
                <w:control r:id="rId6" w:name="CheckBox113" w:shapeid="control_shape_4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nsect cel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 Gene and protein information:</w:t>
      </w:r>
    </w:p>
    <w:tbl>
      <w:tblPr>
        <w:tblW w:w="13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9195"/>
      </w:tblGrid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e name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Bank accession number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ganism species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de length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</w:t>
            </w:r>
            <w:r>
              <w:rPr>
                <w:rFonts w:cs="Arial" w:ascii="Arial" w:hAnsi="Arial"/>
                <w:szCs w:val="21"/>
              </w:rPr>
              <w:t>)bp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Gene sequence of the target protein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attach an electronic document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e source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5" o:allowincell="t" style="width:13.15pt;height:11.35pt" type="#_x0000_t75"/>
                <w:control r:id="rId7" w:name="CheckBox115" w:shapeid="control_shape_5"/>
              </w:object>
            </w:r>
            <w:r>
              <w:rPr>
                <w:rFonts w:cs="Arial" w:ascii="Arial" w:hAnsi="Arial"/>
                <w:szCs w:val="21"/>
              </w:rPr>
              <w:t>Customer provides DNA or cDNA (including sequence and vetor info.), Gene Universal obtains the target gene.</w:t>
            </w:r>
          </w:p>
        </w:tc>
      </w:tr>
      <w:tr>
        <w:trPr>
          <w:trHeight w:val="301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6" o:allowincell="t" style="width:13.15pt;height:11.35pt" type="#_x0000_t75"/>
                <w:control r:id="rId8" w:name="CheckBox116" w:shapeid="control_shape_6"/>
              </w:object>
            </w:r>
            <w:r>
              <w:rPr>
                <w:rFonts w:cs="Arial" w:ascii="Arial" w:hAnsi="Arial"/>
                <w:szCs w:val="21"/>
              </w:rPr>
              <w:t>Gene Universal carries out full gene synthesis according to gene sequence directly.</w:t>
            </w:r>
          </w:p>
        </w:tc>
      </w:tr>
      <w:tr>
        <w:trPr>
          <w:trHeight w:val="301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7" o:allowincell="t" style="width:13.15pt;height:11.35pt" type="#_x0000_t75"/>
                <w:control r:id="rId9" w:name="CheckBox117" w:shapeid="control_shape_7"/>
              </w:object>
            </w:r>
            <w:r>
              <w:rPr>
                <w:rFonts w:cs="Arial" w:ascii="Arial" w:hAnsi="Arial"/>
                <w:szCs w:val="21"/>
              </w:rPr>
              <w:t>Gene Universal carries out full gene synthesis after codon optimization according gene sequence.</w:t>
            </w:r>
          </w:p>
        </w:tc>
      </w:tr>
      <w:tr>
        <w:trPr>
          <w:trHeight w:val="30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8" o:allowincell="t" style="width:13.15pt;height:11.35pt" type="#_x0000_t75"/>
                <w:control r:id="rId10" w:name="CheckBox118" w:shapeid="control_shape_8"/>
              </w:object>
            </w:r>
            <w:r>
              <w:rPr>
                <w:rFonts w:cs="Arial" w:ascii="Arial" w:hAnsi="Arial"/>
                <w:szCs w:val="21"/>
              </w:rPr>
              <w:t xml:space="preserve">Other methods: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pty vector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9" o:allowincell="t" style="width:13.15pt;height:11.35pt" type="#_x0000_t75"/>
                <w:control r:id="rId11" w:name="CheckBox119" w:shapeid="control_shape_9"/>
              </w:object>
            </w:r>
            <w:r>
              <w:rPr>
                <w:rFonts w:cs="Arial" w:ascii="Arial" w:hAnsi="Arial"/>
                <w:szCs w:val="21"/>
              </w:rPr>
              <w:t>Customer provides empty vector (please provide vector sequence and mapping as well as other relevant info. to ensure a smooth experiment).</w:t>
            </w:r>
          </w:p>
        </w:tc>
      </w:tr>
      <w:tr>
        <w:trPr>
          <w:trHeight w:val="27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0" o:allowincell="t" style="width:13.15pt;height:11.35pt" type="#_x0000_t75"/>
                <w:control r:id="rId12" w:name="CheckBox1110" w:shapeid="control_shape_10"/>
              </w:object>
            </w:r>
            <w:r>
              <w:rPr>
                <w:rFonts w:cs="Arial" w:ascii="Arial" w:hAnsi="Arial"/>
                <w:szCs w:val="21"/>
              </w:rPr>
              <w:t>Customer does not provide empty vector, Gene Universal expresses vector construction according to the empty vector sequence and mapping provided by the customer.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nstructed recombinant expression vector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1" o:allowincell="t" style="width:13.15pt;height:11.35pt" type="#_x0000_t75"/>
                <w:control r:id="rId13" w:name="CheckBox1111" w:shapeid="control_shape_11"/>
              </w:object>
            </w:r>
            <w:r>
              <w:rPr>
                <w:rFonts w:cs="Arial" w:ascii="Arial" w:hAnsi="Arial"/>
                <w:szCs w:val="21"/>
              </w:rPr>
              <w:t>Provided by customer(in order to ensure a smooth experiment, please provide all the necessary information including the mapping and sequencing report of the recombinant vector)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2" o:allowincell="t" style="width:13.15pt;height:11.35pt" type="#_x0000_t75"/>
                <w:control r:id="rId14" w:name="CheckBox1112" w:shapeid="control_shape_12"/>
              </w:object>
            </w:r>
            <w:r>
              <w:rPr>
                <w:rFonts w:cs="Arial" w:ascii="Arial" w:hAnsi="Arial"/>
                <w:szCs w:val="21"/>
              </w:rPr>
              <w:t xml:space="preserve">Customer provides information such as sequence and mapping of the empty vector, Gene Universal will recombine the construction of the expression vector. 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imer sequence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3" o:allowincell="t" style="width:13.15pt;height:11.35pt" type="#_x0000_t75"/>
                <w:control r:id="rId15" w:name="CheckBox1113" w:shapeid="control_shape_13"/>
              </w:object>
            </w:r>
            <w:r>
              <w:rPr>
                <w:rFonts w:cs="Arial" w:ascii="Arial" w:hAnsi="Arial"/>
                <w:szCs w:val="21"/>
              </w:rPr>
              <w:t>Customer provides the synthesized primer and base composition information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4" o:allowincell="t" style="width:13.15pt;height:11.35pt" type="#_x0000_t75"/>
                <w:control r:id="rId16" w:name="CheckBox1114" w:shapeid="control_shape_14"/>
              </w:object>
            </w:r>
            <w:r>
              <w:rPr>
                <w:rFonts w:cs="Arial" w:ascii="Arial" w:hAnsi="Arial"/>
                <w:szCs w:val="21"/>
              </w:rPr>
              <w:t>Customer provides sequence, Gene Universal synthesizes.</w:t>
            </w:r>
          </w:p>
        </w:tc>
      </w:tr>
      <w:tr>
        <w:trPr>
          <w:trHeight w:val="3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serted r</w:t>
            </w:r>
            <w:r>
              <w:rPr>
                <w:rFonts w:cs="Arial" w:ascii="Arial" w:hAnsi="Arial"/>
                <w:szCs w:val="21"/>
              </w:rPr>
              <w:t>estriction sites and loca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t both ends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5" o:allowincell="t" style="width:13.15pt;height:11.35pt" type="#_x0000_t75"/>
                <w:control r:id="rId17" w:name="CheckBox1126" w:shapeid="control_shape_15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ammalian vector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er gene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6" o:allowincell="t" style="width:13.15pt;height:11.35pt" type="#_x0000_t75"/>
                <w:control r:id="rId18" w:name="CheckBox1115" w:shapeid="control_shape_16"/>
              </w:object>
            </w:r>
            <w:r>
              <w:rPr>
                <w:rFonts w:cs="Arial" w:ascii="Arial" w:hAnsi="Arial"/>
                <w:szCs w:val="21"/>
              </w:rPr>
              <w:t xml:space="preserve">GFP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7" o:allowincell="t" style="width:13.15pt;height:11.35pt" type="#_x0000_t75"/>
                <w:control r:id="rId19" w:name="CheckBox1116" w:shapeid="control_shape_17"/>
              </w:object>
            </w:r>
            <w:r>
              <w:rPr>
                <w:rFonts w:cs="Arial" w:ascii="Arial" w:hAnsi="Arial"/>
                <w:szCs w:val="21"/>
              </w:rPr>
              <w:t xml:space="preserve">AP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8" o:allowincell="t" style="width:13.15pt;height:11.35pt" type="#_x0000_t75"/>
                <w:control r:id="rId20" w:name="CheckBox1117" w:shapeid="control_shape_18"/>
              </w:object>
            </w:r>
            <w:r>
              <w:rPr>
                <w:rFonts w:cs="Arial" w:ascii="Arial" w:hAnsi="Arial"/>
                <w:szCs w:val="21"/>
              </w:rPr>
              <w:t xml:space="preserve">LacZ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9" o:allowincell="t" style="width:13.15pt;height:11.35pt" type="#_x0000_t75"/>
                <w:control r:id="rId21" w:name="CheckBox1118" w:shapeid="control_shape_19"/>
              </w:object>
            </w:r>
            <w:r>
              <w:rPr>
                <w:rFonts w:cs="Arial" w:ascii="Arial" w:hAnsi="Arial"/>
                <w:szCs w:val="21"/>
              </w:rPr>
              <w:t xml:space="preserve">Luciferase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20" o:allowincell="t" style="width:13.15pt;height:11.35pt" type="#_x0000_t75"/>
                <w:control r:id="rId22" w:name="CheckBox1119" w:shapeid="control_shape_20"/>
              </w:object>
            </w:r>
            <w:r>
              <w:rPr>
                <w:rFonts w:cs="Arial" w:ascii="Arial" w:hAnsi="Arial"/>
                <w:szCs w:val="21"/>
              </w:rPr>
              <w:t>without reporter gene</w:t>
            </w:r>
          </w:p>
        </w:tc>
      </w:tr>
      <w:tr>
        <w:trPr>
          <w:trHeight w:val="319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0" w:hanging="14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istant gene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object>
                <v:shape id="control_shape_21" o:allowincell="t" style="width:13.15pt;height:11.35pt" type="#_x0000_t75"/>
                <w:control r:id="rId23" w:name="CheckBox1120" w:shapeid="control_shape_21"/>
              </w:object>
            </w:r>
            <w:r>
              <w:rPr>
                <w:rFonts w:cs="Arial" w:ascii="Arial" w:hAnsi="Arial"/>
                <w:szCs w:val="21"/>
              </w:rPr>
              <w:t xml:space="preserve">neo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22" o:allowincell="t" style="width:13.15pt;height:11.35pt" type="#_x0000_t75"/>
                <w:control r:id="rId24" w:name="CheckBox1121" w:shapeid="control_shape_22"/>
              </w:object>
            </w:r>
            <w:r>
              <w:rPr>
                <w:rFonts w:cs="Arial" w:ascii="Arial" w:hAnsi="Arial"/>
                <w:szCs w:val="21"/>
              </w:rPr>
              <w:t xml:space="preserve">zeocin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23" o:allowincell="t" style="width:13.15pt;height:11.35pt" type="#_x0000_t75"/>
                <w:control r:id="rId25" w:name="CheckBox1122" w:shapeid="control_shape_23"/>
              </w:object>
            </w:r>
            <w:r>
              <w:rPr>
                <w:rFonts w:cs="Arial" w:ascii="Arial" w:hAnsi="Arial"/>
                <w:szCs w:val="21"/>
              </w:rPr>
              <w:t xml:space="preserve">hygromycin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24" o:allowincell="t" style="width:13.15pt;height:11.35pt" type="#_x0000_t75"/>
                <w:control r:id="rId26" w:name="CheckBox1123" w:shapeid="control_shape_24"/>
              </w:object>
            </w:r>
            <w:r>
              <w:rPr>
                <w:rFonts w:cs="Arial" w:ascii="Arial" w:hAnsi="Arial"/>
                <w:szCs w:val="21"/>
              </w:rPr>
              <w:t xml:space="preserve">blasticibin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25" o:allowincell="t" style="width:13.15pt;height:11.35pt" type="#_x0000_t75"/>
                <w:control r:id="rId27" w:name="CheckBox1124" w:shapeid="control_shape_25"/>
              </w:objec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26" o:allowincell="t" style="width:13.15pt;height:11.35pt" type="#_x0000_t75"/>
                <w:control r:id="rId28" w:name="CheckBox1127" w:shapeid="control_shape_26"/>
              </w:objec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rokaryotic host strain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宋体" w:ascii="宋体" w:hAnsi="宋体"/>
              </w:rPr>
              <w:object>
                <v:shape id="control_shape_27" o:allowincell="t" style="width:13.15pt;height:11.35pt" type="#_x0000_t75"/>
                <w:control r:id="rId29" w:name="CheckBox1125" w:shapeid="control_shape_27"/>
              </w:object>
            </w:r>
            <w:r>
              <w:rPr>
                <w:rFonts w:cs="Arial" w:ascii="Arial" w:hAnsi="Arial"/>
                <w:szCs w:val="21"/>
              </w:rPr>
              <w:t xml:space="preserve">BL21(DE3) 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28" o:allowincell="t" style="width:13.15pt;height:11.35pt" type="#_x0000_t75"/>
                <w:control r:id="rId30" w:name="CheckBox1131" w:shapeid="control_shape_28"/>
              </w:object>
            </w:r>
            <w:r>
              <w:rPr>
                <w:rFonts w:cs="Arial" w:ascii="Arial" w:hAnsi="Arial"/>
                <w:szCs w:val="21"/>
              </w:rPr>
              <w:t>JM115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29" o:allowincell="t" style="width:13.15pt;height:11.35pt" type="#_x0000_t75"/>
                <w:control r:id="rId31" w:name="CheckBox1132" w:shapeid="control_shape_29"/>
              </w:object>
            </w:r>
            <w:r>
              <w:rPr>
                <w:rFonts w:cs="Arial" w:ascii="Arial" w:hAnsi="Arial"/>
                <w:szCs w:val="21"/>
              </w:rPr>
              <w:t>Rosetta-GAMI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30" o:allowincell="t" style="width:13.15pt;height:11.35pt" type="#_x0000_t75"/>
                <w:control r:id="rId32" w:name="CheckBox1133" w:shapeid="control_shape_30"/>
              </w:objec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  <w:lang w:val="it-IT"/>
              </w:rPr>
              <w:t>(</w:t>
            </w:r>
            <w:r>
              <w:rPr>
                <w:rFonts w:cs="Arial" w:ascii="Arial" w:hAnsi="Arial"/>
                <w:szCs w:val="21"/>
                <w:u w:val="single"/>
                <w:lang w:val="it-IT"/>
              </w:rPr>
              <w:t xml:space="preserve">         </w:t>
            </w:r>
            <w:r>
              <w:rPr>
                <w:rFonts w:cs="Arial" w:ascii="Arial" w:hAnsi="Arial"/>
                <w:szCs w:val="21"/>
                <w:lang w:val="it-IT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31" o:allowincell="t" style="width:13.15pt;height:11.35pt" type="#_x0000_t75"/>
                <w:control r:id="rId33" w:name="CheckBox1128" w:shapeid="control_shape_31"/>
              </w:object>
            </w:r>
            <w:r>
              <w:rPr>
                <w:rFonts w:cs="Arial" w:ascii="Arial" w:hAnsi="Arial"/>
                <w:szCs w:val="21"/>
              </w:rPr>
              <w:t>Yeast host strain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32" o:allowincell="t" style="width:13.15pt;height:11.35pt" type="#_x0000_t75"/>
                <w:control r:id="rId34" w:name="CheckBox1134" w:shapeid="control_shape_32"/>
              </w:object>
            </w:r>
            <w:r>
              <w:rPr>
                <w:rFonts w:cs="Arial" w:ascii="Arial" w:hAnsi="Arial"/>
                <w:szCs w:val="21"/>
              </w:rPr>
              <w:t xml:space="preserve">SMD1168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33" o:allowincell="t" style="width:13.15pt;height:11.35pt" type="#_x0000_t75"/>
                <w:control r:id="rId35" w:name="CheckBox1135" w:shapeid="control_shape_33"/>
              </w:object>
            </w:r>
            <w:r>
              <w:rPr>
                <w:rFonts w:cs="Arial" w:ascii="Arial" w:hAnsi="Arial"/>
                <w:szCs w:val="21"/>
              </w:rPr>
              <w:t xml:space="preserve">GS115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34" o:allowincell="t" style="width:13.15pt;height:11.35pt" type="#_x0000_t75"/>
                <w:control r:id="rId36" w:name="CheckBox1136" w:shapeid="control_shape_34"/>
              </w:object>
            </w:r>
            <w:r>
              <w:rPr>
                <w:rFonts w:cs="Arial" w:ascii="Arial" w:hAnsi="Arial"/>
                <w:szCs w:val="21"/>
              </w:rPr>
              <w:t xml:space="preserve">X-33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35" o:allowincell="t" style="width:13.15pt;height:11.35pt" type="#_x0000_t75"/>
                <w:control r:id="rId37" w:name="CheckBox1137" w:shapeid="control_shape_35"/>
              </w:objec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36" o:allowincell="t" style="width:13.15pt;height:11.35pt" type="#_x0000_t75"/>
                <w:control r:id="rId38" w:name="CheckBox1129" w:shapeid="control_shape_36"/>
              </w:object>
            </w:r>
            <w:r>
              <w:rPr>
                <w:rFonts w:cs="Arial" w:ascii="Arial" w:hAnsi="Arial"/>
                <w:szCs w:val="21"/>
              </w:rPr>
              <w:t>Insect host cell line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37" o:allowincell="t" style="width:13.15pt;height:11.35pt" type="#_x0000_t75"/>
                <w:control r:id="rId39" w:name="CheckBox1138" w:shapeid="control_shape_37"/>
              </w:object>
            </w:r>
            <w:r>
              <w:rPr>
                <w:rFonts w:cs="Arial" w:ascii="Arial" w:hAnsi="Arial"/>
                <w:szCs w:val="21"/>
              </w:rPr>
              <w:t xml:space="preserve">Sf 9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38" o:allowincell="t" style="width:13.15pt;height:11.35pt" type="#_x0000_t75"/>
                <w:control r:id="rId40" w:name="CheckBox1139" w:shapeid="control_shape_38"/>
              </w:object>
            </w:r>
            <w:r>
              <w:rPr>
                <w:rFonts w:cs="Arial" w:ascii="Arial" w:hAnsi="Arial"/>
                <w:szCs w:val="21"/>
              </w:rPr>
              <w:t xml:space="preserve">Sf 21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39" o:allowincell="t" style="width:13.15pt;height:11.35pt" type="#_x0000_t75"/>
                <w:control r:id="rId41" w:name="CheckBox1140" w:shapeid="control_shape_39"/>
              </w:object>
            </w:r>
            <w:r>
              <w:rPr>
                <w:rFonts w:cs="Arial" w:ascii="Arial" w:hAnsi="Arial"/>
                <w:szCs w:val="21"/>
              </w:rPr>
              <w:t xml:space="preserve">Sf High Five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40" o:allowincell="t" style="width:13.15pt;height:11.35pt" type="#_x0000_t75"/>
                <w:control r:id="rId42" w:name="CheckBox1141" w:shapeid="control_shape_40"/>
              </w:objec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41" o:allowincell="t" style="width:13.15pt;height:11.35pt" type="#_x0000_t75"/>
                <w:control r:id="rId43" w:name="CheckBox1130" w:shapeid="control_shape_41"/>
              </w:object>
            </w:r>
            <w:r>
              <w:rPr>
                <w:rFonts w:cs="Arial" w:ascii="Arial" w:hAnsi="Arial"/>
                <w:szCs w:val="21"/>
              </w:rPr>
              <w:t>Mammalian host cell line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42" o:allowincell="t" style="width:13.15pt;height:11.35pt" type="#_x0000_t75"/>
                <w:control r:id="rId44" w:name="CheckBox1147" w:shapeid="control_shape_42"/>
              </w:object>
            </w:r>
            <w:r>
              <w:rPr>
                <w:rFonts w:cs="Arial" w:ascii="Arial" w:hAnsi="Arial"/>
                <w:szCs w:val="21"/>
              </w:rPr>
              <w:t xml:space="preserve">293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43" o:allowincell="t" style="width:13.15pt;height:11.35pt" type="#_x0000_t75"/>
                <w:control r:id="rId45" w:name="CheckBox1146" w:shapeid="control_shape_43"/>
              </w:object>
            </w:r>
            <w:r>
              <w:rPr>
                <w:rFonts w:cs="Arial" w:ascii="Arial" w:hAnsi="Arial"/>
                <w:szCs w:val="21"/>
              </w:rPr>
              <w:t xml:space="preserve">293T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44" o:allowincell="t" style="width:13.15pt;height:11.35pt" type="#_x0000_t75"/>
                <w:control r:id="rId46" w:name="CheckBox1145" w:shapeid="control_shape_44"/>
              </w:object>
            </w:r>
            <w:r>
              <w:rPr>
                <w:rFonts w:cs="Arial" w:ascii="Arial" w:hAnsi="Arial"/>
                <w:szCs w:val="21"/>
              </w:rPr>
              <w:t xml:space="preserve">NIH/3T3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45" o:allowincell="t" style="width:13.15pt;height:11.35pt" type="#_x0000_t75"/>
                <w:control r:id="rId47" w:name="CheckBox1144" w:shapeid="control_shape_45"/>
              </w:object>
            </w:r>
            <w:r>
              <w:rPr>
                <w:rFonts w:cs="Arial" w:ascii="Arial" w:hAnsi="Arial"/>
                <w:szCs w:val="21"/>
              </w:rPr>
              <w:t xml:space="preserve">COS-7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46" o:allowincell="t" style="width:13.15pt;height:11.35pt" type="#_x0000_t75"/>
                <w:control r:id="rId48" w:name="CheckBox1142" w:shapeid="control_shape_46"/>
              </w:object>
            </w:r>
            <w:r>
              <w:rPr>
                <w:rFonts w:cs="Arial" w:ascii="Arial" w:hAnsi="Arial"/>
                <w:szCs w:val="21"/>
              </w:rPr>
              <w:t xml:space="preserve">CHO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47" o:allowincell="t" style="width:13.15pt;height:11.35pt" type="#_x0000_t75"/>
                <w:control r:id="rId49" w:name="CheckBox1143" w:shapeid="control_shape_47"/>
              </w:objec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structed expression vector provided by the customer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ost bacterium name 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cteria solution volum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cluded plasmid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lture condition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rage temperatur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perty of target protein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embrane protein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48" o:allowincell="t" style="width:13.15pt;height:11.35pt" type="#_x0000_t75"/>
                <w:control r:id="rId50" w:name="CheckBox1148" w:shapeid="control_shape_48"/>
              </w:objec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49" o:allowincell="t" style="width:13.15pt;height:11.35pt" type="#_x0000_t75"/>
                <w:control r:id="rId51" w:name="CheckBox1149" w:shapeid="control_shape_49"/>
              </w:objec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 xml:space="preserve">ucleoprotein       </w:t>
            </w:r>
            <w:r>
              <w:rPr>
                <w:rFonts w:cs="Arial" w:ascii="Arial" w:hAnsi="Arial"/>
                <w:szCs w:val="21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0" o:allowincell="t" style="width:13.15pt;height:11.35pt" type="#_x0000_t75"/>
                <w:control r:id="rId52" w:name="CheckBox1150" w:shapeid="control_shape_50"/>
              </w:objec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1" o:allowincell="t" style="width:13.15pt;height:11.35pt" type="#_x0000_t75"/>
                <w:control r:id="rId53" w:name="CheckBox1151" w:shapeid="control_shape_51"/>
              </w:objec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 xml:space="preserve">ranscription factor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2" o:allowincell="t" style="width:13.15pt;height:11.35pt" type="#_x0000_t75"/>
                <w:control r:id="rId54" w:name="CheckBox1152" w:shapeid="control_shape_52"/>
              </w:objec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3" o:allowincell="t" style="width:13.15pt;height:11.35pt" type="#_x0000_t75"/>
                <w:control r:id="rId55" w:name="CheckBox1153" w:shapeid="control_shape_53"/>
              </w:objec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xic protein</w:t>
            </w:r>
            <w:r>
              <w:rPr>
                <w:rFonts w:cs="Arial" w:ascii="Arial" w:hAnsi="Arial"/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4" o:allowincell="t" style="width:13.15pt;height:11.35pt" type="#_x0000_t75"/>
                <w:control r:id="rId56" w:name="CheckBox1154" w:shapeid="control_shape_54"/>
              </w:objec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object>
                <v:shape id="control_shape_55" o:allowincell="t" style="width:13.15pt;height:11.35pt" type="#_x0000_t75"/>
                <w:control r:id="rId57" w:name="CheckBox1155" w:shapeid="control_shape_55"/>
              </w:objec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cs="Arial" w:ascii="Arial" w:hAnsi="Arial"/>
                <w:szCs w:val="21"/>
              </w:rPr>
              <w:t xml:space="preserve">lycosylation      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6" o:allowincell="t" style="width:13.15pt;height:11.35pt" type="#_x0000_t75"/>
                <w:control r:id="rId58" w:name="CheckBox1156" w:shapeid="control_shape_56"/>
              </w:objec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7" o:allowincell="t" style="width:13.15pt;height:11.35pt" type="#_x0000_t75"/>
                <w:control r:id="rId59" w:name="CheckBox1157" w:shapeid="control_shape_57"/>
              </w:objec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tein source</w:t>
            </w:r>
            <w:r>
              <w:rPr>
                <w:rFonts w:cs="Arial" w:ascii="Arial" w:hAnsi="Arial"/>
                <w:szCs w:val="21"/>
              </w:rPr>
              <w:t xml:space="preserve">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8" o:allowincell="t" style="width:13.15pt;height:11.35pt" type="#_x0000_t75"/>
                <w:control r:id="rId60" w:name="CheckBox1158" w:shapeid="control_shape_58"/>
              </w:objec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 xml:space="preserve">ecretory protein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9" o:allowincell="t" style="width:13.15pt;height:11.35pt" type="#_x0000_t75"/>
                <w:control r:id="rId61" w:name="CheckBox1159" w:shapeid="control_shape_59"/>
              </w:object>
            </w:r>
            <w:r>
              <w:rPr>
                <w:rFonts w:cs="Arial" w:ascii="Arial" w:hAnsi="Arial"/>
                <w:szCs w:val="21"/>
              </w:rPr>
              <w:t>intracellular proteins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emperature stability range: </w:t>
            </w:r>
            <w:r>
              <w:rPr>
                <w:rFonts w:cs="Arial" w:ascii="Arial" w:hAnsi="Arial"/>
                <w:szCs w:val="21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cs="Arial" w:ascii="Arial" w:hAnsi="Arial"/>
                <w:szCs w:val="21"/>
              </w:rPr>
              <w:t xml:space="preserve"> stability rang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</w:t>
            </w:r>
            <w:r>
              <w:rPr>
                <w:rFonts w:cs="Arial" w:ascii="Arial" w:hAnsi="Arial"/>
                <w:szCs w:val="21"/>
              </w:rPr>
              <w:t xml:space="preserve"> valu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lecular weight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)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g information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ecessity of </w:t>
            </w:r>
            <w:r>
              <w:rPr>
                <w:rFonts w:cs="Arial" w:ascii="Arial" w:hAnsi="Arial"/>
                <w:szCs w:val="21"/>
              </w:rPr>
              <w:t>Tag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60" o:allowincell="t" style="width:13.15pt;height:11.35pt" type="#_x0000_t75"/>
                <w:control r:id="rId62" w:name="CheckBox1160" w:shapeid="control_shape_60"/>
              </w:object>
            </w:r>
            <w:r>
              <w:rPr>
                <w:rFonts w:cs="Arial" w:ascii="Arial" w:hAnsi="Arial"/>
                <w:szCs w:val="21"/>
              </w:rPr>
              <w:t>Unnecessary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61" o:allowincell="t" style="width:13.15pt;height:11.35pt" type="#_x0000_t75"/>
                <w:control r:id="rId63" w:name="CheckBox1161" w:shapeid="control_shape_61"/>
              </w:object>
            </w:r>
            <w:r>
              <w:rPr>
                <w:rFonts w:cs="Arial" w:ascii="Arial" w:hAnsi="Arial"/>
                <w:szCs w:val="21"/>
              </w:rPr>
              <w:t xml:space="preserve">Necessary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please specify tag categor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 xml:space="preserve">)    </w:t>
            </w:r>
            <w:r>
              <w:rPr>
                <w:rFonts w:cs="Arial" w:ascii="Arial" w:hAnsi="Arial"/>
                <w:szCs w:val="21"/>
              </w:rPr>
              <w:t>Tag position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object>
                <v:shape id="control_shape_62" o:allowincell="t" style="width:13.15pt;height:11.35pt" type="#_x0000_t75"/>
                <w:control r:id="rId64" w:name="CheckBox1162" w:shapeid="control_shape_62"/>
              </w:object>
            </w:r>
            <w:r>
              <w:rPr>
                <w:rFonts w:cs="Arial" w:ascii="Arial" w:hAnsi="Arial"/>
                <w:szCs w:val="21"/>
              </w:rPr>
              <w:t>5’</w:t>
            </w:r>
            <w:r>
              <w:rPr>
                <w:rFonts w:cs="Arial" w:ascii="Arial" w:hAnsi="Arial"/>
                <w:szCs w:val="21"/>
              </w:rPr>
              <w:t xml:space="preserve"> end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63" o:allowincell="t" style="width:13.15pt;height:11.35pt" type="#_x0000_t75"/>
                <w:control r:id="rId65" w:name="CheckBox1163" w:shapeid="control_shape_63"/>
              </w:object>
            </w:r>
            <w:r>
              <w:rPr>
                <w:rFonts w:cs="Arial" w:ascii="Arial" w:hAnsi="Arial"/>
                <w:szCs w:val="21"/>
              </w:rPr>
              <w:t>3’</w:t>
            </w:r>
            <w:r>
              <w:rPr>
                <w:rFonts w:cs="Arial" w:ascii="Arial" w:hAnsi="Arial"/>
                <w:szCs w:val="21"/>
              </w:rPr>
              <w:t xml:space="preserve"> end</w:t>
            </w:r>
          </w:p>
        </w:tc>
      </w:tr>
      <w:tr>
        <w:trPr>
          <w:trHeight w:val="34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e-step Purification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64" o:allowincell="t" style="width:13.15pt;height:11.35pt" type="#_x0000_t75"/>
                <w:control r:id="rId66" w:name="CheckBox1164" w:shapeid="control_shape_64"/>
              </w:objec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cs="Arial" w:ascii="Arial" w:hAnsi="Arial"/>
                <w:szCs w:val="21"/>
              </w:rPr>
              <w:t xml:space="preserve"> column affinity purification</w:t>
            </w:r>
            <w:r>
              <w:rPr>
                <w:rFonts w:cs="Arial" w:ascii="Arial" w:hAnsi="Arial"/>
                <w:szCs w:val="21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65" o:allowincell="t" style="width:13.15pt;height:11.35pt" type="#_x0000_t75"/>
                <w:control r:id="rId67" w:name="CheckBox1167" w:shapeid="control_shape_65"/>
              </w:object>
            </w:r>
            <w:r>
              <w:rPr>
                <w:rFonts w:cs="Arial" w:ascii="Arial" w:hAnsi="Arial"/>
                <w:szCs w:val="21"/>
              </w:rPr>
              <w:t>GST</w:t>
            </w:r>
            <w:r>
              <w:rPr>
                <w:rFonts w:cs="Arial" w:ascii="Arial" w:hAnsi="Arial"/>
                <w:szCs w:val="21"/>
              </w:rPr>
              <w:t xml:space="preserve"> column affinity purificatio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66" o:allowincell="t" style="width:13.15pt;height:11.35pt" type="#_x0000_t75"/>
                <w:control r:id="rId68" w:name="CheckBox1165" w:shapeid="control_shape_66"/>
              </w:object>
            </w:r>
            <w:r>
              <w:rPr>
                <w:rFonts w:cs="DokChampa;Leelawadee UI" w:ascii="DokChampa;Leelawadee UI" w:hAnsi="DokChampa;Leelawadee UI"/>
                <w:szCs w:val="21"/>
              </w:rPr>
              <w:t>Flag</w:t>
            </w:r>
            <w:r>
              <w:rPr>
                <w:rFonts w:cs="Arial" w:ascii="Arial" w:hAnsi="Arial"/>
                <w:szCs w:val="21"/>
              </w:rPr>
              <w:t xml:space="preserve"> antibody purification </w:t>
            </w:r>
            <w:r>
              <w:rPr>
                <w:rFonts w:cs="Arial" w:ascii="Arial" w:hAnsi="Arial"/>
                <w:szCs w:val="21"/>
              </w:rPr>
              <w:t>Flag</w:t>
            </w:r>
            <w:r>
              <w:rPr>
                <w:rFonts w:cs="Arial" w:ascii="Arial" w:hAnsi="Arial"/>
                <w:szCs w:val="21"/>
              </w:rPr>
              <w:t xml:space="preserve"> tag fusion protein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67" o:allowincell="t" style="width:13.15pt;height:11.35pt" type="#_x0000_t75"/>
                <w:control r:id="rId69" w:name="CheckBox1168" w:shapeid="control_shape_67"/>
              </w:object>
            </w:r>
            <w:r>
              <w:rPr>
                <w:rFonts w:cs="DokChampa;Leelawadee UI" w:ascii="DokChampa;Leelawadee UI" w:hAnsi="DokChampa;Leelawadee UI"/>
                <w:szCs w:val="21"/>
              </w:rPr>
              <w:t>Streptavidin</w:t>
            </w:r>
            <w:r>
              <w:rPr>
                <w:rFonts w:cs="Arial" w:ascii="Arial" w:hAnsi="Arial"/>
                <w:szCs w:val="21"/>
              </w:rPr>
              <w:t xml:space="preserve"> purified biotin fusion protei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68" o:allowincell="t" style="width:13.15pt;height:11.35pt" type="#_x0000_t75"/>
                <w:control r:id="rId70" w:name="CheckBox1166" w:shapeid="control_shape_68"/>
              </w:objec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 xml:space="preserve">urity </w:t>
            </w:r>
            <w:r>
              <w:rPr>
                <w:rFonts w:cs="Arial" w:ascii="Arial" w:hAnsi="Arial"/>
                <w:szCs w:val="21"/>
              </w:rPr>
              <w:t>identification</w:t>
            </w:r>
            <w:r>
              <w:rPr>
                <w:rFonts w:cs="Arial" w:ascii="Arial" w:hAnsi="Arial"/>
                <w:szCs w:val="21"/>
              </w:rPr>
              <w:t xml:space="preserve"> method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69" o:allowincell="t" style="width:13.15pt;height:11.35pt" type="#_x0000_t75"/>
                <w:control r:id="rId71" w:name="CheckBox1169" w:shapeid="control_shape_69"/>
              </w:object>
            </w:r>
            <w:r>
              <w:rPr>
                <w:rFonts w:cs="DokChampa;Leelawadee UI" w:ascii="DokChampa;Leelawadee UI" w:hAnsi="DokChampa;Leelawadee UI"/>
                <w:szCs w:val="21"/>
              </w:rPr>
              <w:t xml:space="preserve">SDS-PAGE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70" o:allowincell="t" style="width:13.15pt;height:11.35pt" type="#_x0000_t75"/>
                <w:control r:id="rId72" w:name="CheckBox1171" w:shapeid="control_shape_70"/>
              </w:object>
            </w:r>
            <w:r>
              <w:rPr>
                <w:rFonts w:cs="DokChampa;Leelawadee UI" w:ascii="DokChampa;Leelawadee UI" w:hAnsi="DokChampa;Leelawadee UI"/>
                <w:szCs w:val="21"/>
              </w:rPr>
              <w:t>Western Blot(</w:t>
            </w:r>
            <w:r>
              <w:rPr>
                <w:rFonts w:cs="Arial" w:ascii="Arial" w:hAnsi="Arial"/>
                <w:szCs w:val="21"/>
              </w:rPr>
              <w:t>please provide the primary resistance of the target protein</w:t>
            </w:r>
            <w:r>
              <w:rPr>
                <w:rFonts w:cs="Arial" w:ascii="Arial" w:hAnsi="Arial"/>
                <w:szCs w:val="21"/>
              </w:rPr>
              <w:t xml:space="preserve">)   </w:t>
            </w:r>
            <w:r>
              <w:rPr>
                <w:rFonts w:cs="宋体" w:ascii="宋体" w:hAnsi="宋体"/>
              </w:rPr>
              <w:object>
                <v:shape id="control_shape_71" o:allowincell="t" style="width:13.15pt;height:11.35pt" type="#_x0000_t75"/>
                <w:control r:id="rId73" w:name="CheckBox1170" w:shapeid="control_shape_71"/>
              </w:objec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</w:t>
            </w:r>
            <w:r>
              <w:rPr>
                <w:rFonts w:cs="Arial" w:ascii="Arial" w:hAnsi="Arial"/>
                <w:szCs w:val="21"/>
              </w:rPr>
              <w:t>Relevant literature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 there a previous research on protein expression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72" o:allowincell="t" style="width:13.15pt;height:11.35pt" type="#_x0000_t75"/>
                <w:control r:id="rId74" w:name="CheckBox1172" w:shapeid="control_shape_72"/>
              </w:object>
            </w:r>
            <w:r>
              <w:rPr>
                <w:rFonts w:cs="Arial" w:ascii="Arial" w:hAnsi="Arial"/>
                <w:szCs w:val="21"/>
              </w:rPr>
              <w:t xml:space="preserve">Yes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relevant literature: provide </w:t>
            </w:r>
            <w:r>
              <w:rPr>
                <w:rFonts w:cs="Arial" w:ascii="Arial" w:hAnsi="Arial"/>
                <w:szCs w:val="21"/>
              </w:rPr>
              <w:t>NCBI</w:t>
            </w:r>
            <w:r>
              <w:rPr>
                <w:rFonts w:cs="Arial" w:ascii="Arial" w:hAnsi="Arial"/>
                <w:szCs w:val="21"/>
              </w:rPr>
              <w:t xml:space="preserve"> page links or attach the original text)   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73" o:allowincell="t" style="width:13.15pt;height:11.35pt" type="#_x0000_t75"/>
                <w:control r:id="rId75" w:name="CheckBox1173" w:shapeid="control_shape_73"/>
              </w:objec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ther specification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 xml:space="preserve">. Use the purified protein in which of the following experiments </w:t>
      </w:r>
      <w:r>
        <w:rPr>
          <w:rFonts w:cs="Arial" w:ascii="Arial" w:hAnsi="Arial"/>
          <w:b/>
          <w:szCs w:val="21"/>
        </w:rPr>
        <w:t>(</w:t>
      </w:r>
      <w:r>
        <w:rPr>
          <w:rFonts w:cs="Arial" w:ascii="Arial" w:hAnsi="Arial"/>
          <w:b/>
          <w:szCs w:val="21"/>
        </w:rPr>
        <w:t>we will recommend the proper protein purification plan based on your experimental objective)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7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74" o:allowincell="t" style="width:13.15pt;height:11.35pt" type="#_x0000_t75"/>
                <w:control r:id="rId76" w:name="CheckBox1174" w:shapeid="control_shape_74"/>
              </w:object>
            </w:r>
            <w:r>
              <w:rPr>
                <w:rFonts w:cs="Arial" w:ascii="Arial" w:hAnsi="Arial"/>
                <w:szCs w:val="21"/>
              </w:rPr>
              <w:t>as antigen</w:t>
            </w:r>
            <w:r>
              <w:rPr>
                <w:rFonts w:cs="Arial" w:ascii="Arial" w:hAnsi="Arial"/>
                <w:szCs w:val="21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75" o:allowincell="t" style="width:13.15pt;height:11.35pt" type="#_x0000_t75"/>
                <w:control r:id="rId77" w:name="CheckBox1175" w:shapeid="control_shape_75"/>
              </w:object>
            </w:r>
            <w:r>
              <w:rPr>
                <w:rFonts w:cs="Arial" w:ascii="Arial" w:hAnsi="Arial"/>
                <w:szCs w:val="21"/>
              </w:rPr>
              <w:t xml:space="preserve">as raw material for </w:t>
            </w:r>
            <w:r>
              <w:rPr>
                <w:rFonts w:cs="Arial" w:ascii="Arial" w:hAnsi="Arial"/>
                <w:szCs w:val="21"/>
              </w:rPr>
              <w:t>biochemical test</w:t>
            </w:r>
          </w:p>
        </w:tc>
      </w:tr>
      <w:tr>
        <w:trPr>
          <w:trHeight w:val="7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76" o:allowincell="t" style="width:13.15pt;height:11.35pt" type="#_x0000_t75"/>
                <w:control r:id="rId78" w:name="CheckBox1176" w:shapeid="control_shape_76"/>
              </w:object>
            </w:r>
            <w:r>
              <w:rPr>
                <w:rFonts w:cs="Arial" w:ascii="Arial" w:hAnsi="Arial"/>
                <w:szCs w:val="21"/>
              </w:rPr>
              <w:t xml:space="preserve">for protein </w:t>
            </w:r>
            <w:r>
              <w:rPr>
                <w:rFonts w:cs="Arial" w:ascii="Arial" w:hAnsi="Arial"/>
                <w:szCs w:val="21"/>
              </w:rPr>
              <w:t>crystal structure</w:t>
            </w:r>
            <w:r>
              <w:rPr>
                <w:rFonts w:cs="Arial" w:ascii="Arial" w:hAnsi="Arial"/>
                <w:szCs w:val="21"/>
              </w:rPr>
              <w:t xml:space="preserve"> research</w:t>
            </w:r>
          </w:p>
        </w:tc>
      </w:tr>
      <w:tr>
        <w:trPr>
          <w:trHeight w:val="7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77" o:allowincell="t" style="width:13.15pt;height:11.35pt" type="#_x0000_t75"/>
                <w:control r:id="rId79" w:name="CheckBox1177" w:shapeid="control_shape_77"/>
              </w:object>
            </w:r>
            <w:r>
              <w:rPr>
                <w:rFonts w:cs="Arial" w:ascii="Arial" w:hAnsi="Arial"/>
                <w:szCs w:val="21"/>
              </w:rPr>
              <w:t>as addictive for cell culture</w:t>
            </w:r>
          </w:p>
        </w:tc>
      </w:tr>
      <w:tr>
        <w:trPr>
          <w:trHeight w:val="7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78" o:allowincell="t" style="width:13.15pt;height:11.35pt" type="#_x0000_t75"/>
                <w:control r:id="rId80" w:name="CheckBox1178" w:shapeid="control_shape_78"/>
              </w:objec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cs="Arial" w:ascii="Arial" w:hAnsi="Arial"/>
                <w:szCs w:val="21"/>
              </w:rPr>
              <w:t xml:space="preserve"> (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. Have you ever tried to express and purify the target protein? What were the results?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9223"/>
      </w:tblGrid>
      <w:tr>
        <w:trPr>
          <w:trHeight w:val="70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79" o:allowincell="t" style="width:13.15pt;height:11.35pt" type="#_x0000_t75"/>
                <w:control r:id="rId81" w:name="CheckBox1179" w:shapeid="control_shape_79"/>
              </w:object>
            </w:r>
            <w:r>
              <w:rPr>
                <w:rFonts w:cs="Arial" w:ascii="Arial" w:hAnsi="Arial"/>
                <w:szCs w:val="21"/>
              </w:rPr>
              <w:t>Have never tried an expression</w:t>
            </w:r>
          </w:p>
        </w:tc>
      </w:tr>
      <w:tr>
        <w:trPr>
          <w:trHeight w:val="7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80" o:allowincell="t" style="width:13.15pt;height:11.35pt" type="#_x0000_t75"/>
                <w:control r:id="rId82" w:name="CheckBox1180" w:shapeid="control_shape_80"/>
              </w:object>
            </w:r>
            <w:r>
              <w:rPr>
                <w:rFonts w:cs="Arial" w:ascii="Arial" w:hAnsi="Arial"/>
                <w:szCs w:val="21"/>
              </w:rPr>
              <w:t>Had expressions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81" o:allowincell="t" style="width:13.15pt;height:11.35pt" type="#_x0000_t75"/>
                <w:control r:id="rId83" w:name="CheckBox1181" w:shapeid="control_shape_81"/>
              </w:object>
            </w:r>
            <w:r>
              <w:rPr>
                <w:rFonts w:cs="Arial" w:ascii="Arial" w:hAnsi="Arial"/>
                <w:szCs w:val="21"/>
              </w:rPr>
              <w:t>expression detected,  crux is</w:t>
            </w:r>
            <w:r>
              <w:rPr>
                <w:rFonts w:cs="Arial" w:ascii="Arial" w:hAnsi="Arial"/>
                <w:szCs w:val="21"/>
              </w:rPr>
              <w:t xml:space="preserve"> (                                       )</w:t>
            </w:r>
          </w:p>
        </w:tc>
      </w:tr>
      <w:tr>
        <w:trPr>
          <w:trHeight w:val="356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82" o:allowincell="t" style="width:13.15pt;height:11.35pt" type="#_x0000_t75"/>
                <w:control r:id="rId84" w:name="CheckBox1182" w:shapeid="control_shape_82"/>
              </w:object>
            </w:r>
            <w:r>
              <w:rPr>
                <w:rFonts w:cs="Arial" w:ascii="Arial" w:hAnsi="Arial"/>
                <w:szCs w:val="21"/>
              </w:rPr>
              <w:t xml:space="preserve">expression,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he target protein accounts for</w:t>
            </w:r>
            <w:r>
              <w:rPr>
                <w:rFonts w:cs="Arial" w:ascii="Arial" w:hAnsi="Arial"/>
                <w:szCs w:val="21"/>
              </w:rPr>
              <w:t xml:space="preserve">         %</w:t>
            </w:r>
            <w:r>
              <w:rPr>
                <w:rFonts w:cs="Arial" w:ascii="Arial" w:hAnsi="Arial"/>
                <w:szCs w:val="21"/>
              </w:rPr>
              <w:t xml:space="preserve"> of the total expressed protein.</w:t>
            </w:r>
          </w:p>
          <w:p>
            <w:pPr>
              <w:pStyle w:val="Normal"/>
              <w:spacing w:lineRule="atLeast" w:line="270" w:before="45" w:after="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arget protein existing i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83" o:allowincell="t" style="width:13.15pt;height:11.35pt" type="#_x0000_t75"/>
                <w:control r:id="rId85" w:name="CheckBox11124" w:shapeid="control_shape_83"/>
              </w:object>
            </w:r>
            <w:r>
              <w:rPr>
                <w:rFonts w:cs="Arial" w:ascii="Arial" w:hAnsi="Arial"/>
                <w:szCs w:val="21"/>
              </w:rPr>
              <w:t xml:space="preserve">supernatant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84" o:allowincell="t" style="width:13.15pt;height:11.35pt" type="#_x0000_t75"/>
                <w:control r:id="rId86" w:name="CheckBox1183" w:shapeid="control_shape_84"/>
              </w:object>
            </w:r>
            <w:r>
              <w:rPr>
                <w:rFonts w:cs="Arial" w:ascii="Arial" w:hAnsi="Arial"/>
                <w:szCs w:val="21"/>
              </w:rPr>
              <w:t xml:space="preserve">precipitation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85" o:allowincell="t" style="width:13.15pt;height:11.35pt" type="#_x0000_t75"/>
                <w:control r:id="rId87" w:name="CheckBox1184" w:shapeid="control_shape_85"/>
              </w:object>
            </w:r>
            <w:r>
              <w:rPr>
                <w:rFonts w:cs="Arial" w:ascii="Arial" w:hAnsi="Arial"/>
                <w:szCs w:val="21"/>
              </w:rPr>
              <w:t xml:space="preserve">both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please attach the </w:t>
            </w:r>
            <w:r>
              <w:rPr>
                <w:rFonts w:cs="Arial" w:ascii="Arial" w:hAnsi="Arial"/>
                <w:szCs w:val="21"/>
              </w:rPr>
              <w:t>electrophoretogram</w:t>
            </w:r>
            <w:r>
              <w:rPr>
                <w:rFonts w:cs="Arial" w:ascii="Arial" w:hAnsi="Arial"/>
                <w:szCs w:val="21"/>
              </w:rPr>
              <w:t xml:space="preserve"> expressed by the protein and specify the molecular weight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 xml:space="preserve">xpression condition used: </w:t>
            </w:r>
            <w:r>
              <w:rPr>
                <w:rFonts w:cs="Arial" w:ascii="Arial" w:hAnsi="Arial"/>
                <w:szCs w:val="21"/>
              </w:rPr>
              <w:t xml:space="preserve">(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 inclusion body was formed, have you done the renaturation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object>
                <v:shape id="control_shape_86" o:allowincell="t" style="width:13.15pt;height:11.35pt" type="#_x0000_t75"/>
                <w:control r:id="rId88" w:name="CheckBox1185" w:shapeid="control_shape_86"/>
              </w:object>
            </w:r>
            <w:r>
              <w:rPr>
                <w:rFonts w:cs="Arial" w:ascii="Arial" w:hAnsi="Arial"/>
                <w:sz w:val="21"/>
                <w:szCs w:val="21"/>
              </w:rPr>
              <w:t>Ye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renaturation condition is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result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object>
                <v:shape id="control_shape_87" o:allowincell="t" style="width:13.15pt;height:11.35pt" type="#_x0000_t75"/>
                <w:control r:id="rId89" w:name="CheckBox1186" w:shapeid="control_shape_87"/>
              </w:object>
            </w: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105" w:hanging="1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ny purification method tried or method used </w:t>
            </w:r>
            <w:r>
              <w:rPr>
                <w:rFonts w:cs="Arial" w:ascii="Arial" w:hAnsi="Arial"/>
                <w:sz w:val="21"/>
                <w:szCs w:val="21"/>
              </w:rPr>
              <w:t>in the</w:t>
            </w:r>
            <w:r>
              <w:rPr>
                <w:rFonts w:cs="Arial" w:ascii="Arial" w:hAnsi="Arial"/>
                <w:sz w:val="21"/>
                <w:szCs w:val="21"/>
              </w:rPr>
              <w:t xml:space="preserve"> literature (please attach literature or explanation):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</w:t>
      </w:r>
      <w:r>
        <w:rPr>
          <w:rFonts w:cs="Arial" w:ascii="Arial" w:hAnsi="Arial"/>
          <w:b/>
          <w:sz w:val="21"/>
          <w:szCs w:val="21"/>
        </w:rPr>
        <w:t>. Expression conditions</w:t>
      </w:r>
    </w:p>
    <w:tbl>
      <w:tblPr>
        <w:tblW w:w="13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126"/>
      </w:tblGrid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5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mmalian cells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ient expression   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/>
              <w:object>
                <v:shape id="control_shape_88" o:allowincell="t" style="width:13.15pt;height:11.35pt" type="#_x0000_t75"/>
                <w:control r:id="rId90" w:name="CheckBox1187" w:shapeid="control_shape_88"/>
              </w:object>
            </w:r>
            <w:r>
              <w:rPr>
                <w:rFonts w:cs="Arial" w:ascii="Arial" w:hAnsi="Arial"/>
                <w:sz w:val="21"/>
                <w:szCs w:val="21"/>
              </w:rPr>
              <w:t>expression report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/>
              <w:t xml:space="preserve"> </w:t>
            </w:r>
            <w:r>
              <w:rPr/>
              <w:object>
                <v:shape id="control_shape_89" o:allowincell="t" style="width:13.15pt;height:11.35pt" type="#_x0000_t75"/>
                <w:control r:id="rId91" w:name="CheckBox1188" w:shapeid="control_shape_89"/>
              </w:object>
            </w:r>
            <w:r>
              <w:rPr>
                <w:rFonts w:cs="Arial" w:ascii="Arial" w:hAnsi="Arial"/>
                <w:sz w:val="21"/>
                <w:szCs w:val="21"/>
              </w:rPr>
              <w:t>unpurified protein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/>
              <w:object>
                <v:shape id="control_shape_90" o:allowincell="t" style="width:13.15pt;height:11.35pt" type="#_x0000_t75"/>
                <w:control r:id="rId92" w:name="CheckBox1189" w:shapeid="control_shape_90"/>
              </w:object>
            </w:r>
            <w:r>
              <w:rPr>
                <w:rFonts w:cs="Arial" w:ascii="Arial" w:hAnsi="Arial"/>
                <w:sz w:val="21"/>
                <w:szCs w:val="21"/>
              </w:rPr>
              <w:t>purified protein</w:t>
            </w:r>
          </w:p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ble expressio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object>
                <v:shape id="control_shape_91" o:allowincell="t" style="width:13.15pt;height:11.35pt" type="#_x0000_t75"/>
                <w:control r:id="rId93" w:name="CheckBox1190" w:shapeid="control_shape_91"/>
              </w:object>
            </w:r>
            <w:r>
              <w:rPr>
                <w:rFonts w:cs="Arial" w:ascii="Arial" w:hAnsi="Arial"/>
                <w:sz w:val="21"/>
                <w:szCs w:val="21"/>
              </w:rPr>
              <w:t>stable cell lin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/>
              <w:object>
                <v:shape id="control_shape_92" o:allowincell="t" style="width:13.15pt;height:11.35pt" type="#_x0000_t75"/>
                <w:control r:id="rId94" w:name="CheckBox1191" w:shapeid="control_shape_92"/>
              </w:object>
            </w:r>
            <w:r>
              <w:rPr>
                <w:rFonts w:cs="Arial" w:ascii="Arial" w:hAnsi="Arial"/>
                <w:sz w:val="21"/>
                <w:szCs w:val="21"/>
              </w:rPr>
              <w:t>purified protein</w:t>
            </w:r>
          </w:p>
        </w:tc>
      </w:tr>
      <w:tr>
        <w:trPr>
          <w:trHeight w:val="36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5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east multi-copy transformant screening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object>
                <v:shape id="control_shape_93" o:allowincell="t" style="width:13.15pt;height:11.35pt" type="#_x0000_t75"/>
                <w:control r:id="rId95" w:name="CheckBox1192" w:shapeid="control_shape_93"/>
              </w:object>
            </w:r>
            <w:r>
              <w:rPr>
                <w:rFonts w:cs="Arial" w:ascii="Arial" w:hAnsi="Arial"/>
                <w:sz w:val="21"/>
                <w:szCs w:val="21"/>
              </w:rPr>
              <w:t>different antibiotic concentrations need to be used to screen different drug-resistance  concentration clones for expression (charges and turnaround time could be increased)</w:t>
            </w:r>
          </w:p>
        </w:tc>
      </w:tr>
    </w:tbl>
    <w:p>
      <w:pPr>
        <w:pStyle w:val="Style15"/>
        <w:spacing w:lineRule="exact" w:line="3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</w:t>
      </w:r>
      <w:r>
        <w:rPr>
          <w:rFonts w:cs="Arial" w:ascii="Arial" w:hAnsi="Arial"/>
          <w:b/>
          <w:sz w:val="21"/>
          <w:szCs w:val="21"/>
        </w:rPr>
        <w:t>. Requirements for final target protein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9208"/>
      </w:tblGrid>
      <w:tr>
        <w:trPr>
          <w:trHeight w:val="7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ther could the fusion expression between the target protein and purification tag be carried out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object>
                <v:shape id="control_shape_94" o:allowincell="t" style="width:13.15pt;height:11.35pt" type="#_x0000_t75"/>
                <w:control r:id="rId96" w:name="CheckBox1193" w:shapeid="control_shape_94"/>
              </w:object>
            </w:r>
            <w:r>
              <w:rPr>
                <w:rFonts w:cs="Arial" w:ascii="Arial" w:hAnsi="Arial"/>
                <w:sz w:val="21"/>
                <w:szCs w:val="21"/>
              </w:rPr>
              <w:t>No purification tag for target protein</w:t>
            </w:r>
          </w:p>
        </w:tc>
      </w:tr>
      <w:tr>
        <w:trPr>
          <w:trHeight w:val="7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5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object>
                <v:shape id="control_shape_95" o:allowincell="t" style="width:13.15pt;height:11.35pt" type="#_x0000_t75"/>
                <w:control r:id="rId97" w:name="CheckBox1194" w:shapeid="control_shape_95"/>
              </w:object>
            </w:r>
            <w:r>
              <w:rPr>
                <w:rFonts w:cs="Arial" w:ascii="Arial" w:hAnsi="Arial"/>
                <w:sz w:val="21"/>
                <w:szCs w:val="21"/>
              </w:rPr>
              <w:t>Fusion expression can be down between target protein and the following purification tag</w:t>
            </w:r>
          </w:p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object>
                <v:shape id="control_shape_96" o:allowincell="t" style="width:13.15pt;height:11.35pt" type="#_x0000_t75"/>
                <w:control r:id="rId98" w:name="CheckBox1195" w:shapeid="control_shape_96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His Tag </w:t>
            </w:r>
            <w:r>
              <w:rPr/>
              <w:t xml:space="preserve"> </w:t>
            </w:r>
            <w:r>
              <w:rPr/>
              <w:object>
                <v:shape id="control_shape_97" o:allowincell="t" style="width:13.15pt;height:11.35pt" type="#_x0000_t75"/>
                <w:control r:id="rId99" w:name="CheckBox1196" w:shapeid="control_shape_97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FLAG Tag  </w:t>
            </w:r>
            <w:r>
              <w:rPr/>
              <w:t xml:space="preserve"> </w:t>
            </w:r>
            <w:r>
              <w:rPr/>
              <w:object>
                <v:shape id="control_shape_98" o:allowincell="t" style="width:13.15pt;height:11.35pt" type="#_x0000_t75"/>
                <w:control r:id="rId100" w:name="CheckBox1197" w:shapeid="control_shape_98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MBP  </w:t>
            </w:r>
            <w:r>
              <w:rPr/>
              <w:t xml:space="preserve"> </w:t>
            </w:r>
            <w:r>
              <w:rPr/>
              <w:object>
                <v:shape id="control_shape_99" o:allowincell="t" style="width:13.15pt;height:11.35pt" type="#_x0000_t75"/>
                <w:control r:id="rId101" w:name="CheckBox1198" w:shapeid="control_shape_99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GST  </w:t>
            </w:r>
            <w:r>
              <w:rPr/>
              <w:t xml:space="preserve"> </w:t>
            </w:r>
            <w:r>
              <w:rPr/>
              <w:object>
                <v:shape id="control_shape_100" o:allowincell="t" style="width:13.15pt;height:11.35pt" type="#_x0000_t75"/>
                <w:control r:id="rId102" w:name="CheckBox1199" w:shapeid="control_shape_100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trxA  </w:t>
            </w:r>
            <w:r>
              <w:rPr/>
              <w:t xml:space="preserve"> </w:t>
            </w:r>
            <w:r>
              <w:rPr/>
              <w:object>
                <v:shape id="control_shape_101" o:allowincell="t" style="width:13.15pt;height:11.35pt" type="#_x0000_t75"/>
                <w:control r:id="rId103" w:name="CheckBox11100" w:shapeid="control_shape_101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Nus  </w:t>
            </w:r>
            <w:r>
              <w:rPr/>
              <w:t xml:space="preserve"> </w:t>
            </w:r>
            <w:r>
              <w:rPr/>
              <w:object>
                <v:shape id="control_shape_102" o:allowincell="t" style="width:13.15pt;height:11.35pt" type="#_x0000_t75"/>
                <w:control r:id="rId104" w:name="CheckBox11101" w:shapeid="control_shape_102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Biotin  </w:t>
            </w:r>
            <w:r>
              <w:rPr/>
              <w:t xml:space="preserve"> </w:t>
            </w:r>
            <w:r>
              <w:rPr/>
              <w:object>
                <v:shape id="control_shape_103" o:allowincell="t" style="width:13.15pt;height:11.35pt" type="#_x0000_t75"/>
                <w:control r:id="rId105" w:name="CheckBox11102" w:shapeid="control_shape_103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GFP  </w:t>
            </w:r>
            <w:r>
              <w:rPr/>
              <w:t xml:space="preserve"> </w:t>
            </w:r>
            <w:r>
              <w:rPr/>
              <w:object>
                <v:shape id="control_shape_104" o:allowincell="t" style="width:13.15pt;height:11.35pt" type="#_x0000_t75"/>
                <w:control r:id="rId106" w:name="CheckBox11103" w:shapeid="control_shape_104"/>
              </w:object>
            </w:r>
            <w:r>
              <w:rPr>
                <w:rFonts w:cs="Arial" w:ascii="Arial" w:hAnsi="Arial"/>
                <w:sz w:val="21"/>
                <w:szCs w:val="21"/>
              </w:rPr>
              <w:t>Others</w:t>
            </w:r>
            <w:r>
              <w:rPr>
                <w:rFonts w:cs="Arial" w:ascii="Arial" w:hAnsi="Arial"/>
                <w:sz w:val="21"/>
                <w:szCs w:val="21"/>
              </w:rPr>
              <w:t>(       )</w:t>
            </w:r>
          </w:p>
        </w:tc>
      </w:tr>
      <w:tr>
        <w:trPr>
          <w:trHeight w:val="7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cessity of removing affinity tags for final protein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05" o:allowincell="t" style="width:13.15pt;height:11.35pt" type="#_x0000_t75"/>
                <w:control r:id="rId107" w:name="CheckBox11104" w:shapeid="control_shape_105"/>
              </w:object>
            </w:r>
            <w:r>
              <w:rPr>
                <w:rFonts w:cs="Arial" w:ascii="Arial" w:hAnsi="Arial"/>
                <w:szCs w:val="21"/>
              </w:rPr>
              <w:t xml:space="preserve">Necessary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price and delivery time increase accordingly)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宋体" w:ascii="宋体" w:hAnsi="宋体"/>
              </w:rPr>
              <w:object>
                <v:shape id="control_shape_106" o:allowincell="t" style="width:13.15pt;height:11.35pt" type="#_x0000_t75"/>
                <w:control r:id="rId108" w:name="CheckBox11105" w:shapeid="control_shape_106"/>
              </w:object>
            </w:r>
            <w:r>
              <w:rPr>
                <w:rFonts w:cs="Arial" w:ascii="Arial" w:hAnsi="Arial"/>
                <w:szCs w:val="21"/>
              </w:rPr>
              <w:t>Unnecessary</w:t>
            </w:r>
          </w:p>
        </w:tc>
      </w:tr>
      <w:tr>
        <w:trPr>
          <w:trHeight w:val="7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tease used to remove affinity tags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07" o:allowincell="t" style="width:13.15pt;height:11.35pt" type="#_x0000_t75"/>
                <w:control r:id="rId109" w:name="CheckBox11106" w:shapeid="control_shape_107"/>
              </w:object>
            </w:r>
            <w:r>
              <w:rPr>
                <w:rFonts w:cs="Arial" w:ascii="Arial" w:hAnsi="Arial"/>
                <w:szCs w:val="21"/>
              </w:rPr>
              <w:t xml:space="preserve">enterokinase/EK </w:t>
            </w:r>
            <w:r>
              <w:rPr>
                <w:rFonts w:cs="Arial" w:ascii="Arial" w:hAnsi="Arial"/>
                <w:szCs w:val="21"/>
              </w:rPr>
              <w:t>(recommended)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object>
                <v:shape id="control_shape_108" o:allowincell="t" style="width:13.15pt;height:11.35pt" type="#_x0000_t75"/>
                <w:control r:id="rId110" w:name="CheckBox11107" w:shapeid="control_shape_108"/>
              </w:object>
            </w:r>
            <w:r>
              <w:rPr>
                <w:rFonts w:cs="Arial" w:ascii="Arial" w:hAnsi="Arial"/>
                <w:szCs w:val="21"/>
              </w:rPr>
              <w:t>thrombese/Thrombin (</w:t>
            </w:r>
            <w:r>
              <w:rPr>
                <w:rFonts w:cs="Arial" w:ascii="Arial" w:hAnsi="Arial"/>
                <w:szCs w:val="21"/>
              </w:rPr>
              <w:t>recommended</w:t>
            </w:r>
            <w:r>
              <w:rPr>
                <w:rFonts w:cs="Arial" w:ascii="Arial" w:hAnsi="Arial"/>
                <w:szCs w:val="21"/>
              </w:rPr>
              <w:t xml:space="preserve">)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object>
                <v:shape id="control_shape_109" o:allowincell="t" style="width:13.15pt;height:11.35pt" type="#_x0000_t75"/>
                <w:control r:id="rId111" w:name="CheckBox11108" w:shapeid="control_shape_109"/>
              </w:object>
            </w:r>
            <w:r>
              <w:rPr>
                <w:rFonts w:cs="Arial" w:ascii="Arial" w:hAnsi="Arial"/>
                <w:szCs w:val="21"/>
              </w:rPr>
              <w:t>TEV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f inclusion body is formed, is </w:t>
            </w:r>
            <w:r>
              <w:rPr>
                <w:rFonts w:cs="Arial" w:ascii="Arial" w:hAnsi="Arial"/>
                <w:szCs w:val="21"/>
              </w:rPr>
              <w:t>renaturation</w:t>
            </w:r>
            <w:r>
              <w:rPr>
                <w:rFonts w:cs="Arial" w:ascii="Arial" w:hAnsi="Arial"/>
                <w:szCs w:val="21"/>
              </w:rPr>
              <w:t xml:space="preserve"> required or not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10" o:allowincell="t" style="width:13.15pt;height:11.35pt" type="#_x0000_t75"/>
                <w:control r:id="rId112" w:name="CheckBox11109" w:shapeid="control_shape_110"/>
              </w:objec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11" o:allowincell="t" style="width:13.15pt;height:11.35pt" type="#_x0000_t75"/>
                <w:control r:id="rId113" w:name="CheckBox11110" w:shapeid="control_shape_111"/>
              </w:objec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quirement on protein purity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12" o:allowincell="t" style="width:13.15pt;height:11.35pt" type="#_x0000_t75"/>
                <w:control r:id="rId114" w:name="CheckBox11111" w:shapeid="control_shape_112"/>
              </w:object>
            </w:r>
            <w:r>
              <w:rPr>
                <w:rFonts w:cs="Arial" w:ascii="Arial" w:hAnsi="Arial"/>
                <w:szCs w:val="21"/>
              </w:rPr>
              <w:t xml:space="preserve">purity </w:t>
            </w: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80%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13" o:allowincell="t" style="width:13.15pt;height:11.35pt" type="#_x0000_t75"/>
                <w:control r:id="rId115" w:name="CheckBox11112" w:shapeid="control_shape_113"/>
              </w:object>
            </w:r>
            <w:r>
              <w:rPr>
                <w:rFonts w:cs="Arial" w:ascii="Arial" w:hAnsi="Arial"/>
                <w:szCs w:val="21"/>
              </w:rPr>
              <w:t xml:space="preserve">purity </w:t>
            </w: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90%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14" o:allowincell="t" style="width:13.15pt;height:11.35pt" type="#_x0000_t75"/>
                <w:control r:id="rId116" w:name="CheckBox11113" w:shapeid="control_shape_114"/>
              </w:object>
            </w:r>
            <w:r>
              <w:rPr>
                <w:rFonts w:cs="Arial" w:ascii="Arial" w:hAnsi="Arial"/>
                <w:szCs w:val="21"/>
              </w:rPr>
              <w:t xml:space="preserve">purity </w:t>
            </w: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tein quantity demanded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arget protein needs to be purified </w:t>
            </w:r>
            <w:r>
              <w:rPr>
                <w:rFonts w:cs="Arial" w:ascii="Arial" w:hAnsi="Arial"/>
                <w:szCs w:val="21"/>
              </w:rPr>
              <w:t>(     )mg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tein activity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15" o:allowincell="t" style="width:13.15pt;height:11.35pt" type="#_x0000_t75"/>
                <w:control r:id="rId117" w:name="CheckBox11114" w:shapeid="control_shape_115"/>
              </w:object>
            </w:r>
            <w:r>
              <w:rPr>
                <w:rFonts w:cs="Arial" w:ascii="Arial" w:hAnsi="Arial"/>
                <w:szCs w:val="21"/>
              </w:rPr>
              <w:t>Necessary</w:t>
            </w:r>
            <w:r>
              <w:rPr>
                <w:rFonts w:cs="Arial" w:ascii="Arial" w:hAnsi="Arial"/>
                <w:szCs w:val="21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16" o:allowincell="t" style="width:13.15pt;height:11.35pt" type="#_x0000_t75"/>
                <w:control r:id="rId118" w:name="CheckBox11115" w:shapeid="control_shape_116"/>
              </w:object>
            </w:r>
            <w:r>
              <w:rPr>
                <w:rFonts w:cs="Arial" w:ascii="Arial" w:hAnsi="Arial"/>
                <w:szCs w:val="21"/>
              </w:rPr>
              <w:t>Unnecessary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tein activity detection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ually detected by customers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tein reprocessing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45" w:after="45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</w:rPr>
              <w:object>
                <v:shape id="control_shape_117" o:allowincell="t" style="width:13.15pt;height:11.35pt" type="#_x0000_t75"/>
                <w:control r:id="rId119" w:name="CheckBox11116" w:shapeid="control_shape_117"/>
              </w:object>
            </w:r>
            <w:r>
              <w:rPr>
                <w:rFonts w:cs="Arial" w:ascii="Arial" w:hAnsi="Arial"/>
                <w:szCs w:val="21"/>
              </w:rPr>
              <w:t>protein renaturation research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18" o:allowincell="t" style="width:13.15pt;height:11.35pt" type="#_x0000_t75"/>
                <w:control r:id="rId120" w:name="CheckBox11117" w:shapeid="control_shape_118"/>
              </w:object>
            </w:r>
            <w:r>
              <w:rPr>
                <w:rFonts w:cs="Cambria Math" w:ascii="Cambria Math" w:hAnsi="Cambria Math"/>
                <w:szCs w:val="21"/>
              </w:rPr>
              <w:t>remove endotoxin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19" o:allowincell="t" style="width:13.15pt;height:11.35pt" type="#_x0000_t75"/>
                <w:control r:id="rId121" w:name="CheckBox11118" w:shapeid="control_shape_119"/>
              </w:object>
            </w:r>
            <w:r>
              <w:rPr>
                <w:rFonts w:cs="宋体" w:ascii="Arial" w:hAnsi="Arial"/>
                <w:kern w:val="0"/>
                <w:sz w:val="18"/>
              </w:rPr>
              <w:t xml:space="preserve">filtration sterilization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20" o:allowincell="t" style="width:13.15pt;height:11.35pt" type="#_x0000_t75"/>
                <w:control r:id="rId122" w:name="CheckBox11119" w:shapeid="control_shape_120"/>
              </w:object>
            </w:r>
            <w:r>
              <w:rPr>
                <w:rStyle w:val="Webitem2"/>
                <w:rFonts w:cs="Arial" w:ascii="Arial" w:hAnsi="Arial"/>
              </w:rPr>
              <w:t>lyophilization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urther requirement of quality detection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21" o:allowincell="t" style="width:13.15pt;height:11.35pt" type="#_x0000_t75"/>
                <w:control r:id="rId123" w:name="CheckBox11120" w:shapeid="control_shape_121"/>
              </w:objec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 xml:space="preserve"> end sequencing</w:t>
            </w:r>
            <w:r>
              <w:rPr>
                <w:rFonts w:cs="Arial" w:ascii="Arial" w:hAnsi="Arial"/>
                <w:szCs w:val="21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livery requirement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22" o:allowincell="t" style="width:13.15pt;height:11.35pt" type="#_x0000_t75"/>
                <w:control r:id="rId124" w:name="CheckBox11121" w:shapeid="control_shape_122"/>
              </w:object>
            </w:r>
            <w:bookmarkStart w:id="0" w:name="选中1"/>
            <w:r>
              <w:rPr>
                <w:rFonts w:cs="Arial" w:ascii="Arial" w:hAnsi="Arial"/>
                <w:szCs w:val="21"/>
              </w:rPr>
              <w:t>other buffer solution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</w:t>
            </w:r>
            <w:bookmarkEnd w:id="0"/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23" o:allowincell="t" style="width:13.15pt;height:11.35pt" type="#_x0000_t75"/>
                <w:control r:id="rId125" w:name="CheckBox11122" w:shapeid="control_shape_123"/>
              </w:object>
            </w:r>
            <w:r>
              <w:rPr>
                <w:rFonts w:cs="Arial" w:ascii="Arial" w:hAnsi="Arial"/>
                <w:szCs w:val="21"/>
              </w:rPr>
              <w:t xml:space="preserve">lyophilization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charges and turnaround time could be increased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</w:rPr>
              <w:object>
                <v:shape id="control_shape_124" o:allowincell="t" style="width:13.15pt;height:11.35pt" type="#_x0000_t75"/>
                <w:control r:id="rId126" w:name="CheckBox11123" w:shapeid="control_shape_124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default solution : </w:t>
            </w:r>
            <w:r>
              <w:rPr>
                <w:rFonts w:cs="Arial" w:ascii="Arial" w:hAnsi="Arial"/>
                <w:szCs w:val="21"/>
              </w:rPr>
              <w:t>20mmol/LTris-HCl pH7.4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ther special requirements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b/>
          <w:szCs w:val="21"/>
        </w:rPr>
        <w:t>. Additional comments such as texts, pictures, literature and so on.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1"/>
          <w:u w:val="single"/>
        </w:rPr>
        <w:t>.</w:t>
      </w:r>
    </w:p>
    <w:sectPr>
      <w:headerReference w:type="default" r:id="rId127"/>
      <w:footerReference w:type="default" r:id="rId128"/>
      <w:type w:val="nextPage"/>
      <w:pgSz w:orient="landscape" w:w="16838" w:h="11906"/>
      <w:pgMar w:left="1418" w:right="1418" w:gutter="0" w:header="794" w:top="1418" w:footer="40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okChampa">
    <w:altName w:val="Leelawadee UI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0" w:before="0" w:after="120"/>
      <w:jc w:val="left"/>
      <w:rPr/>
    </w:pPr>
    <w:r>
      <w:rPr/>
      <w:drawing>
        <wp:inline distT="0" distB="0" distL="0" distR="0">
          <wp:extent cx="3695065" cy="749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                                         </w:t>
    </w:r>
    <w:r>
      <w:rPr>
        <w:rFonts w:cs="Arial" w:ascii="Arial" w:hAnsi="Arial"/>
        <w:sz w:val="32"/>
        <w:szCs w:val="32"/>
      </w:rPr>
      <w:t>GeneUniversal, In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S Sans Serif;Segoe Print" w:hAnsi="MS Sans Serif;Segoe Print" w:cs="MS Sans Serif;Segoe Print"/>
      <w:b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5:00Z</dcterms:created>
  <dc:creator>微软用户</dc:creator>
  <dc:description/>
  <dc:language>en-US</dc:language>
  <cp:lastModifiedBy>Administrator</cp:lastModifiedBy>
  <dcterms:modified xsi:type="dcterms:W3CDTF">2024-12-19T03:17:10Z</dcterms:modified>
  <cp:revision>20</cp:revision>
  <dc:subject/>
  <dc:title>生工生物工程（上海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03E393A447868D90AE412675F739</vt:lpwstr>
  </property>
  <property fmtid="{D5CDD505-2E9C-101B-9397-08002B2CF9AE}" pid="3" name="KSOProductBuildVer">
    <vt:lpwstr>2052-10.8.0.6423</vt:lpwstr>
  </property>
</Properties>
</file>